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5-550-2103/2025</w:t>
      </w:r>
    </w:p>
    <w:p>
      <w:pPr>
        <w:pStyle w:val="Normal"/>
        <w:ind w:left="-709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3878-65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firstLine="426"/>
        <w:jc w:val="both"/>
        <w:rPr/>
      </w:pPr>
      <w:r>
        <w:rPr/>
        <w:t xml:space="preserve">  </w:t>
      </w:r>
      <w:r>
        <w:rPr/>
        <w:t xml:space="preserve">19 мая 2025 года      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firstLine="426"/>
        <w:jc w:val="both"/>
        <w:rPr/>
      </w:pPr>
      <w:r>
        <w:rPr>
          <w:bCs/>
        </w:rPr>
        <w:t xml:space="preserve">Татарникова Юрия Ивановича, </w:t>
      </w:r>
      <w:r>
        <w:rPr>
          <w:rStyle w:val="Emphasis"/>
          <w:i w:val="false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rStyle w:val="Emphasis"/>
          <w:i w:val="false"/>
        </w:rPr>
        <w:t>****</w:t>
      </w:r>
      <w:r>
        <w:rPr/>
        <w:t xml:space="preserve">, проживает по адресу: </w:t>
      </w:r>
      <w:r>
        <w:rPr>
          <w:rStyle w:val="Emphasis"/>
          <w:i w:val="false"/>
        </w:rPr>
        <w:t>****</w:t>
      </w:r>
      <w:r>
        <w:rPr/>
        <w:t xml:space="preserve">,  водительское удостоверение </w:t>
      </w:r>
      <w:r>
        <w:rPr>
          <w:rStyle w:val="Emphasis"/>
          <w:i w:val="false"/>
        </w:rPr>
        <w:t>****</w:t>
      </w:r>
      <w:r>
        <w:rPr/>
        <w:t>года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firstLine="426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</w:t>
      </w:r>
      <w:r>
        <w:rPr/>
        <w:t>УСТАНОВИЛ:</w:t>
      </w:r>
    </w:p>
    <w:p>
      <w:pPr>
        <w:pStyle w:val="TextBodyIndent"/>
        <w:ind w:left="-70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28.04.2025 года в 12 час 55 мин Татарников Ю.И.  в районе д. 30 стр. 3  ул. Северная г. Нижневартовска управляя автомобилем Ниссан Кашкай г/н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 xml:space="preserve">при выезде с прилегающей территории при повороте налево создал помеху для движения автомобилю Ниссан Кашкай г/н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 xml:space="preserve">, что повлекло изменение траектории движения указанного автомобиля с последующим столкновением с автомобилем Газель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>, после чего в нарушение п. 2.5 ПДД оставил место дорожно-транспортного происшествия,  участником которого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При рассмотрении административного дела Татарников Ю.И. не отрицал факт произошедшего, пояснив, что   ему показалось, что его пропускают, в связи с чем выехал с прилегающей дороги и продолжил движение, при этом в зеркало заднего вида не смотрел и не знал, что произошло ДТП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е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 xml:space="preserve">. на рассмотрение дела не явились, просили о рассмотрении их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Изучив представленные материалы, мировой судья приходит к следующему.  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          </w:t>
      </w:r>
      <w:r>
        <w:rPr/>
        <w:t xml:space="preserve">Согласно п. 2.5 ПДД при </w:t>
      </w:r>
      <w:hyperlink w:anchor="sub_10017">
        <w:r>
          <w:rPr>
            <w:rStyle w:val="InternetLink"/>
          </w:rPr>
          <w:t>дорожно-транспортном происшествии</w:t>
        </w:r>
      </w:hyperlink>
      <w:r>
        <w:rPr/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Согласно материалам дела 28.04.2025 года в 12 час 55 мин Татарников Ю.И.  в районе д. 30 стр. 3  ул. Северная г. Нижневартовска управляя автомобилем Ниссан Кашкай г/н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 xml:space="preserve">при выезде с прилегающей территории и осуществлении маневра поворота налево создал помеху для движения автомобилю Ниссан Кашкай г/н </w:t>
      </w:r>
      <w:r>
        <w:rPr>
          <w:rStyle w:val="Emphasis"/>
          <w:i w:val="false"/>
        </w:rPr>
        <w:t>****</w:t>
      </w:r>
      <w:r>
        <w:rPr>
          <w:sz w:val="24"/>
          <w:szCs w:val="24"/>
        </w:rPr>
        <w:t xml:space="preserve">186, что повлекло изменение траектории движения автомобиля Ниссан Кашкай с последующим столкновением с автомобилем Газель </w:t>
      </w:r>
      <w:r>
        <w:rPr>
          <w:rStyle w:val="Emphasis"/>
          <w:i w:val="false"/>
        </w:rPr>
        <w:t>********</w:t>
      </w:r>
      <w:r>
        <w:rPr>
          <w:sz w:val="24"/>
          <w:szCs w:val="24"/>
        </w:rPr>
        <w:t>, после чего оставил место дорожно-транспортного происшествия,  участником которого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color w:val="22272F"/>
          <w:sz w:val="24"/>
          <w:szCs w:val="24"/>
          <w:shd w:fill="FFFFFF" w:val="clear"/>
        </w:rPr>
        <w:t>Являясь участником дорожного движения, управляющим транспортным средством, относящимся к источникам повышенной опасности, Татарников Ю.И. должен был максимально внимательно относиться к дорожной обстановке и соблюдать предъявляемые к нему требовани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arbitr.garant.ru/" \l "/document/1305770/entry/10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Правил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u w:val="single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</w:rPr>
        <w:t>дорожного движения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Как указано в Определении Конституционного Суда РФ от 13.05.2019 года № 1198-О «Об отказе в принятии к рассмотрению жалобы гр. Кузьмина А.А. на нарушение его конституционных прав ст. 12.27 Кодекса РФ об АП …» наступление административной ответственности за неисполнение лицом, управляющим транспортным средством, обязанности не покидать в нарушение Правил дорожного движения места дорожно-транспортного происшествия продиктовано интересами всех участников дорожного движения, предполагающими выполнение ими взаимных обязательств, порождаемых фактом дорожно-транспортного происшествия. Будучи обусловленным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оно согласуется с целями государственной защиты достоинства человека, его прав и свобод и не вступает в противоречие с требованиями статьи 17 (часть 3) Конституции Российской Федерации о том, что осуществление прав и свобод человека и гражданина не должно нарушать права и свободы других лиц (Постановление Конституционного Суда Российской Федерации от 25 апреля 2001 года N 6-П; определения Конституционного Суда Российской Федерации от 28 сентября 2017 года N 1818-О, от 19 декабря 2017 года N 3056-О и от 26 ноября 2018 года N 3080-О)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рименение части 2 статьи 12.27 КоАП Российской Федерации, имея в виду ее бланкетный характер, невозможно в отрыве от Правил дорожного движения Российской Федерации, которые в нормативном единстве с частью 2 статьи 9 Федерального закона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 являются составной частью правового регулирования отношений, возникающих в сфере дорожного движени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Из системного анализа пунктов 1.2 и 2.5 названных Правил во взаимосвязи с иными их пунктами (в частности пунктами 1.3, 2.6, 2.6.1 и 7.2) следует, что водитель транспортного средства, осуществляющий управление его движением, может быть признан участником дорожно-транспортного происшествия независимо от того, были ли им нарушены Правила дорожного движения и вступило ли управляемое им транспортное средство в столкновение (механическое взаимодействие) с другими транспортными средствами, физическими лицами, иными материальными объектами, результатом которого стала гибель или ранение людей, повреждение транспортных средств, сооружений, грузов либо причинение иного материального ущерб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С учетом этого признание водителя участником дорожно-транспортного происшествия и оценка наличия в его действиях признаков объективной стороны административного правонарушения, предусмотренного частью 2 статьи 12.27 КоАП Российской Федерации, не могут быть предопределены исключительно фактом вступления транспортного средства, управляемого соответствующим лицом, в механическое взаимодействие (столкновение) с другими транспортными средствами, физическими лицами или иными материальными объектами. В отсутствие механического взаимодействия (столкновения) транспортного средства, управляемого таким водителем, с другими транспортными средствами, физическими лицами или иными материальными объектами, они могут обусловливаться выявлением причинно-следственной связи между совершенными им в процессе управления транспортным средством действиями (маневрами) и наступившим событием дорожно-транспортного происшестви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Мировой судья приходит к выводу о том, что будучи не являясь непосредственным участником дорожно-транспортного происшествия, но являясь участником дорожного движения, совершил действия (маневр), которые непосредственно стали причиной дорожно-транспортного происшествия. В связи с чем, Татарников Ю.И. обязан был  не покидать место дорожно-транспортного происшествия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я доказательства в их совокупности, мировой судья считает, что  Татарникков Ю.И.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а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 наличие на иждивении троих малолетних детей, 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арникова Юрия Ивано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3  (трое) суток. </w:t>
      </w:r>
    </w:p>
    <w:p>
      <w:pPr>
        <w:pStyle w:val="Normal"/>
        <w:ind w:left="-709" w:firstLine="426"/>
        <w:jc w:val="both"/>
        <w:rPr/>
      </w:pPr>
      <w:r>
        <w:rPr/>
        <w:t>Срок отбывания наказания Татарникову Юрию Ивановичу исчислять с момента  явки в суд с 09 час 00 минут 19.05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Татарникову Юрию Ивано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/>
      </w:pPr>
      <w:r>
        <w:rPr/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</w:rPr>
        <w:t>****Мировой судья              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19__»____05________2025 г.</w:t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550-2103/2025</w:t>
      </w:r>
      <w:r>
        <w:rPr>
          <w:rStyle w:val="Emphasis"/>
          <w:i w:val="false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